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Ķekavas novada atklātais amatieru hokeja turnīrs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Ķekavas novada kauss 2015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Popularizēt un attīstīt hokeja spēli Ķekavas novad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icināt un popularizēt veselīga dzīves veida un saturīga brīvā laika pavadīšanas veidu ziemas sezon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Noskaidrot 2015.gada hokeja turnīra uzvarētājus.</w:t>
      </w:r>
    </w:p>
    <w:p>
      <w:pPr>
        <w:pStyle w:val="ListParagraph"/>
        <w:ind w:left="10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 xml:space="preserve">Turnīru organizē Ķekavas sporta aģentūra sadarbībā ar Matīsu Ribkinski.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lvenais sacensību tiesnesis Matīss Ribkinskis.</w:t>
      </w:r>
    </w:p>
    <w:p>
      <w:pPr>
        <w:pStyle w:val="TableContents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aiks un vie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īrs notiks 3 posmos + fināls. Provizoriskie datumi 1. posms </w:t>
      </w:r>
      <w:r>
        <w:rPr>
          <w:b/>
          <w:sz w:val="24"/>
          <w:szCs w:val="24"/>
        </w:rPr>
        <w:t>11. janvārī</w:t>
      </w:r>
      <w:r>
        <w:rPr>
          <w:sz w:val="24"/>
          <w:szCs w:val="24"/>
        </w:rPr>
        <w:t xml:space="preserve">, 2. posms </w:t>
      </w:r>
      <w:r>
        <w:rPr>
          <w:b/>
          <w:sz w:val="24"/>
          <w:szCs w:val="24"/>
        </w:rPr>
        <w:t>17. janvārī</w:t>
      </w:r>
      <w:r>
        <w:rPr>
          <w:sz w:val="24"/>
          <w:szCs w:val="24"/>
        </w:rPr>
        <w:t xml:space="preserve">, 3. posms </w:t>
      </w:r>
      <w:r>
        <w:rPr>
          <w:b/>
          <w:sz w:val="24"/>
          <w:szCs w:val="24"/>
        </w:rPr>
        <w:t>24. janvārī</w:t>
      </w:r>
      <w:r>
        <w:rPr>
          <w:sz w:val="24"/>
          <w:szCs w:val="24"/>
        </w:rPr>
        <w:t xml:space="preserve">, fināls </w:t>
      </w:r>
      <w:r>
        <w:rPr>
          <w:b/>
          <w:sz w:val="24"/>
          <w:szCs w:val="24"/>
        </w:rPr>
        <w:t>31. janvārī</w:t>
      </w:r>
      <w:r>
        <w:rPr>
          <w:sz w:val="24"/>
          <w:szCs w:val="24"/>
        </w:rPr>
        <w:t>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ind w:left="1095" w:right="0" w:hanging="375"/>
        <w:jc w:val="both"/>
        <w:rPr/>
      </w:pPr>
      <w:r>
        <w:rPr>
          <w:b/>
          <w:sz w:val="24"/>
          <w:szCs w:val="24"/>
        </w:rPr>
        <w:t>Turnīra posmu skaits var tik samazināts vai palielināts, kā arī mainīts posmu datums un laiks, laika apstākļu dēļ!</w:t>
      </w:r>
      <w:r>
        <w:rPr>
          <w:sz w:val="24"/>
          <w:szCs w:val="24"/>
        </w:rPr>
        <w:t xml:space="preserve"> Par izmaiņām tiks ziņots ne vēlāk kā 2 dienas pirms attiecīgā posma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rnīrs norisināsies sporta laukumā pie Ķekavas vidusskolas sākumskolas (Skolas iela 2, Ķekava, Ķekavas pag., Ķekavas novads, LV-2123) </w:t>
      </w:r>
      <w:r>
        <w:rPr>
          <w:b/>
          <w:sz w:val="24"/>
          <w:szCs w:val="24"/>
        </w:rPr>
        <w:t>plkst. 10.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īrā var piedalīties komandas, kuras vēlas un garantē ievērot čempionāta Nolikumu un spēlēs noteikumus </w:t>
      </w:r>
      <w:r>
        <w:rPr>
          <w:b/>
          <w:sz w:val="24"/>
          <w:szCs w:val="24"/>
        </w:rPr>
        <w:t>(skat. spēles noteikumus)</w:t>
      </w:r>
      <w:r>
        <w:rPr>
          <w:sz w:val="24"/>
          <w:szCs w:val="24"/>
        </w:rPr>
        <w:t>, veicot reģistrāciju mājas lapā (</w:t>
      </w:r>
      <w:hyperlink r:id="rId2">
        <w:r>
          <w:rPr>
            <w:rStyle w:val="InternetLink"/>
            <w:sz w:val="24"/>
            <w:szCs w:val="24"/>
          </w:rPr>
          <w:t>www.sports.kekava.lv</w:t>
        </w:r>
      </w:hyperlink>
      <w:r>
        <w:rPr>
          <w:sz w:val="24"/>
          <w:szCs w:val="24"/>
        </w:rPr>
        <w:t>) un/vai ierodoties uz attiecīgo posm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Turnīrā drīkst piedalīties personas, kuras nav jaunākas par 16 gadiem. Personas, kuras ir jaunākas par 16 gadiem drīkst piedalīties tikai ar vecāku rakstisku atļauju un/vai ārsta izziņu par veselības stāvokļa atbilstīb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rnīrā nevar piedalīties KHL, MHL, Latvijas virslīgas, Latvijas izlases hokejis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Katrs spēlētājs drīkst spēlēt tikai vienā komandā, kā arī turnīra laikā nav atļauts pāriet citās komandas sastāv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Par spēlētāju veselības stāvokli turnīra spēlēs ir atbildīgi paši spēlētāji, apstiprinot to ar parakstu ierodoties turnīra norises vietā. Jauniešiem par veselības stāvokli atbild vecāki, apstiprinot to ar parakst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Izdarīt izmaiņas, atsaukt un pieteikt spēlētājus iespējams pēc vai pirms posma sākuma.</w:t>
      </w:r>
    </w:p>
    <w:p>
      <w:pPr>
        <w:pStyle w:val="TableContents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andās visiem spēlētājiem ir jābūt vienādos krāsas kreklos. Komandai kurai nebūs vienādas krāsas krekli, pirms spēles organizators nodrošinās vienādas krāsas vestes!</w:t>
      </w:r>
    </w:p>
    <w:p>
      <w:pPr>
        <w:pStyle w:val="TableContents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ēles laikā uz laukuma vienas komandas sastāvā drīkst atrasties 4 laukuma spēlētāji.</w:t>
      </w:r>
    </w:p>
    <w:p>
      <w:pPr>
        <w:pStyle w:val="TableContents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ārtsarga ekipējumā aizliegts spēlēt! </w:t>
      </w:r>
    </w:p>
    <w:p>
      <w:pPr>
        <w:pStyle w:val="TableContents"/>
        <w:tabs>
          <w:tab w:val="clear" w:pos="720"/>
          <w:tab w:val="left" w:pos="1095" w:leader="none"/>
        </w:tabs>
        <w:ind w:left="10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pēļu rīkošanas kārtīb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ind w:left="1095" w:right="0" w:hanging="375"/>
        <w:jc w:val="both"/>
        <w:rPr/>
      </w:pPr>
      <w:r>
        <w:rPr>
          <w:sz w:val="24"/>
          <w:szCs w:val="24"/>
        </w:rPr>
        <w:t xml:space="preserve">Turnīra  spēles notiek saskaņā ar 2. pielikumā minētajiem spēles noteikumiem . </w:t>
      </w:r>
      <w:r>
        <w:rPr>
          <w:b/>
          <w:sz w:val="24"/>
          <w:szCs w:val="24"/>
        </w:rPr>
        <w:t>(Skat. spēles noteikumu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Ķekavas novada atklātais amatieru hokeja turnīrs notiek 3 (trīs) posmos+ FINĀLS 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rā posmā, atkarībā no komandu skaita, tiks individuāli noteikta izspēles kārtīb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ālā piedalās labākās 8 komandas, kas tiek noteiktas pēc 3 posmu kopvērtējuma. </w:t>
      </w:r>
      <w:r>
        <w:rPr>
          <w:b/>
          <w:sz w:val="24"/>
          <w:szCs w:val="24"/>
        </w:rPr>
        <w:t>Komandu skaits, kas spēlē finālā var tikt mainīts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āla posmā neizšķirta gadījumā tiek nozīmēti pēcspēles metieni, izņemot finālu un pusfināl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āls un pusfināls neizšķirta gadījumā tiek spēlēts līdz „zelta vārtiem”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es ilgums 7min. </w:t>
      </w:r>
      <w:r>
        <w:rPr>
          <w:b/>
          <w:sz w:val="24"/>
          <w:szCs w:val="24"/>
        </w:rPr>
        <w:t xml:space="preserve">Spēles ilgums var tikt mainīts atkarībā no komandu skaita katrā posmā!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 Nolikuma neievērošanu un/vai neierašanos uz spēli un/vai atteikšanos turpināt spēli, komandai ieskaita zaudējumu (0:3) vai diskvalificē no attiecīgā pos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before="28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ērtēša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sz w:val="24"/>
          <w:szCs w:val="24"/>
        </w:rPr>
        <w:t>Uzvara 2 punkti, neizšķirts 1 punkts, zaudējums 0 punk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andu vietas tiek noteiktas atbilstoši izcīnīto punktu summa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dījumā, ja divām vai vairāk komandām ir vienāds punktu skaits, augstāku vietu ieņem komanda, kura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uzvara  savstarpējā spēlē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labāka vārtu starpīb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vairāk gūto vārtu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ar pēcspēles metieni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esneš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Tiesnešus uz spēlēm nozīme turnīra galvenais tiesnes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ndu lūgumi pat tiesnešu nomaiņu uz spēli netiek pieņemti un tiesnešu lēmums spēles gaitā ir galīgs un to nevar apstrīdēt ne spēlētāji, ne komandas kaptein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Spēlēs laikā laukumā atrodas 1 galvenais tiesnes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before="28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ieteikum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 xml:space="preserve">Pieteikšanās sacensībām notiek elektroniski, aizpildot pieteikuma veidlapu – </w:t>
      </w:r>
      <w:hyperlink r:id="rId3">
        <w:r>
          <w:rPr>
            <w:rStyle w:val="InternetLink"/>
            <w:sz w:val="24"/>
            <w:szCs w:val="24"/>
          </w:rPr>
          <w:t>http://sports.kekava.lv/hokejs/</w:t>
        </w:r>
      </w:hyperlink>
      <w:r>
        <w:rPr>
          <w:rFonts w:cs="TimesNewRomanPSMT;Times New Roman"/>
          <w:color w:val="000000"/>
          <w:sz w:val="24"/>
          <w:szCs w:val="24"/>
        </w:rPr>
        <w:t xml:space="preserve"> ,norādot dalībnieku vārdus uzvārdus, dzimšanas datus, komandas nosaukumu, komandas pārstāvja telefona numuru un e-pasta adres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/>
      </w:pPr>
      <w:r>
        <w:rPr>
          <w:b/>
          <w:sz w:val="24"/>
          <w:szCs w:val="24"/>
        </w:rPr>
        <w:t>Komandu sastāvā var pieteikt ne vairāk kā 6 spēlētājus (4 laukumā + 2 rezervisti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>Pieteikšanā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 xml:space="preserve">1.posmam notiek </w:t>
      </w:r>
      <w:r>
        <w:rPr>
          <w:rFonts w:cs="TimesNewRomanPSMT;Times New Roman"/>
          <w:b/>
          <w:color w:val="FF0000"/>
          <w:sz w:val="24"/>
          <w:szCs w:val="24"/>
        </w:rPr>
        <w:t>līdz 2015.gada 9.janvārim plkst.19.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posmam notiek līdz 2015.gada 15.janvārim plkst.17.00</w:t>
      </w:r>
      <w:r>
        <w:rPr>
          <w:rFonts w:cs="TimesNewRomanPSMT;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posma notiek līdz 22.janvārim plkst.17.0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katru nākamo posmu ir </w:t>
      </w:r>
      <w:r>
        <w:rPr>
          <w:b/>
          <w:sz w:val="24"/>
          <w:szCs w:val="24"/>
        </w:rPr>
        <w:t>jāreģistrējas ATKĀRTOTI</w:t>
      </w:r>
      <w:r>
        <w:rPr>
          <w:sz w:val="24"/>
          <w:szCs w:val="24"/>
        </w:rPr>
        <w:t xml:space="preserve">! Uzmanību! Mainot nosaukumu jūs zaudējat iepriekš izcīnītos punktus, ja vien tas netiek paziņots galvenajam tiesnesim Matīsam Ribkinskis pirms attiecīgā posma, vai rakstos </w:t>
      </w:r>
      <w:hyperlink r:id="rId4">
        <w:r>
          <w:rPr>
            <w:rStyle w:val="InternetLink"/>
            <w:sz w:val="24"/>
            <w:szCs w:val="24"/>
          </w:rPr>
          <w:t>matiss.ribkinskis@gmail.com</w:t>
        </w:r>
      </w:hyperlink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/>
        <w:t xml:space="preserve">Spēļu grafiks tiks publicēts Ķekavas novada pašvaldības sporta aģentūras mājas lapā </w:t>
      </w:r>
      <w:hyperlink r:id="rId5">
        <w:r>
          <w:rPr>
            <w:rStyle w:val="InternetLink"/>
          </w:rPr>
          <w:t>http://sports.kekava.lv</w:t>
        </w:r>
      </w:hyperlink>
      <w:r>
        <w:rPr/>
        <w:t xml:space="preserve"> un izsūtīti komandu pārstāvjiem uz norādītajām e-pasta adresēm pieteikumos.</w:t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inansiālie noteikum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isus uzdevumus, kas saistīti ar čempionātā rīkošanu (spēles, tiesneši, medicīniskais  personāls)  sedz Ķekavas novada pašvaldības sporta aģentū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spacing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andas dalības maksa par katru posmu ir 10 eur</w:t>
      </w:r>
      <w:r>
        <w:rPr>
          <w:sz w:val="24"/>
          <w:szCs w:val="24"/>
        </w:rPr>
        <w:t>. (Dalības maksa jāsamaksā, iepriekš veicot pārskaitījumu, rekvizīti norādīti pieteikuma anketā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before="0" w:after="280"/>
        <w:jc w:val="both"/>
        <w:rPr>
          <w:b/>
          <w:b/>
          <w:sz w:val="24"/>
          <w:szCs w:val="24"/>
        </w:rPr>
      </w:pPr>
      <w:r>
        <w:rPr>
          <w:rFonts w:cs="TimesNewRomanPS-BoldMT;Times New Roman"/>
          <w:b/>
          <w:bCs/>
          <w:color w:val="000000"/>
          <w:sz w:val="24"/>
          <w:szCs w:val="24"/>
        </w:rPr>
        <w:t>MEDICĪNISKAIS NODROŠINĀJUMS</w:t>
      </w:r>
    </w:p>
    <w:p>
      <w:pPr>
        <w:pStyle w:val="ListParagraph"/>
        <w:numPr>
          <w:ilvl w:val="1"/>
          <w:numId w:val="1"/>
        </w:numPr>
        <w:spacing w:lineRule="auto" w:line="240"/>
        <w:ind w:left="1083" w:right="0" w:hanging="374"/>
        <w:jc w:val="both"/>
        <w:rPr>
          <w:rFonts w:cs="TimesNewRomanPSMT;Times New Roman"/>
          <w:color w:val="000000"/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>Katrs sacensību dalībnieks atbild par savu veselības stāvokli, piedaloties “Ķekavas novada hokeja kausa” sacensībā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40"/>
        <w:ind w:left="1083" w:right="0" w:hanging="374"/>
        <w:jc w:val="both"/>
        <w:rPr>
          <w:sz w:val="24"/>
          <w:szCs w:val="24"/>
        </w:rPr>
      </w:pPr>
      <w:r>
        <w:rPr>
          <w:rFonts w:cs="TimesNewRomanPSMT;Times New Roman"/>
          <w:color w:val="000000"/>
          <w:sz w:val="24"/>
          <w:szCs w:val="24"/>
        </w:rPr>
        <w:t>Sacensību organizatori, nepieciešamības gadījumā, nodrošina ātrās medicīniskās palīdzības izsaukšanu uz sacensību norises vietu.</w:t>
      </w:r>
    </w:p>
    <w:p>
      <w:pPr>
        <w:pStyle w:val="ListParagraph"/>
        <w:tabs>
          <w:tab w:val="clear" w:pos="720"/>
          <w:tab w:val="left" w:pos="1095" w:leader="none"/>
        </w:tabs>
        <w:spacing w:before="0" w:after="2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pbalvošana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Katra posma 1-3. vietu komandas dalībnieki tiek apbalvoti ar pārsteigumu balvām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pvērtējuma uzvarētāji saņem īpašu specbalvu!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Fināla posma 1-3. vietu komandas dalībnieki saņem medaļas, iespējamas pārsteigumu balvas!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āla posma uzvarētāji iegūst ceļojošo kausu!</w:t>
      </w:r>
    </w:p>
    <w:p>
      <w:pPr>
        <w:pStyle w:val="ListParagraph"/>
        <w:tabs>
          <w:tab w:val="clear" w:pos="720"/>
          <w:tab w:val="left" w:pos="1095" w:leader="none"/>
        </w:tabs>
        <w:ind w:left="1095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toriskie jautājumi:</w:t>
      </w:r>
    </w:p>
    <w:p>
      <w:pPr>
        <w:pStyle w:val="ListParagraph"/>
        <w:tabs>
          <w:tab w:val="clear" w:pos="720"/>
          <w:tab w:val="left" w:pos="1095" w:leader="none"/>
        </w:tabs>
        <w:ind w:left="1095" w:right="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Matīss Ribkinskis (2021753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SPēles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NOTEIKU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tabs>
          <w:tab w:val="clear" w:pos="720"/>
          <w:tab w:val="left" w:pos="1095" w:leader="none"/>
        </w:tabs>
        <w:jc w:val="both"/>
        <w:rPr/>
      </w:pPr>
      <w:r>
        <w:rPr>
          <w:b/>
        </w:rPr>
        <w:t xml:space="preserve">1.1. Komandām pēc to izsaukšanas uz spēli uz laukuma jāierodas 5min laikā, neierašanās gadījumā </w:t>
      </w:r>
      <w:r>
        <w:rPr>
          <w:b/>
          <w:color w:val="FF0000"/>
        </w:rPr>
        <w:t>tiek piešķirts tehniskais zaudējums 0:3</w:t>
      </w:r>
    </w:p>
    <w:p>
      <w:pPr>
        <w:pStyle w:val="ListParagraph"/>
        <w:tabs>
          <w:tab w:val="clear" w:pos="720"/>
          <w:tab w:val="left" w:pos="1095" w:leader="none"/>
        </w:tabs>
        <w:jc w:val="both"/>
        <w:rPr/>
      </w:pPr>
      <w:r>
        <w:rPr>
          <w:b/>
        </w:rPr>
        <w:t xml:space="preserve">1.2. Spēle notiek bez ABZINĀTIEM SPĒKA PAŅĒMIENIEM! </w:t>
      </w:r>
      <w:r>
        <w:rPr>
          <w:b/>
          <w:color w:val="FF0000"/>
        </w:rPr>
        <w:t xml:space="preserve">Sods „Soda metiens”, </w:t>
      </w:r>
      <w:r>
        <w:rPr>
          <w:b/>
        </w:rPr>
        <w:t>atkārtots pārkāpums vienas spēles ietvaros (tam pašam spēlētājam)</w:t>
      </w:r>
      <w:r>
        <w:rPr>
          <w:b/>
          <w:color w:val="FF0000"/>
        </w:rPr>
        <w:t>, noraidījums uz visu spēli un soda metiens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>1.3. Gulšanās vārtos, tai skaitā uz ceļiem/ viena ceļa, lai aizsargātu vārtus ir aizliegts</w:t>
      </w:r>
      <w:r>
        <w:rPr>
          <w:b/>
          <w:color w:val="FF0000"/>
        </w:rPr>
        <w:t>, sods „Soda metiens”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1.4. Savu vārtu apzināta izgrūstīšana (pretinieka uzbrukuma laikā), </w:t>
      </w:r>
      <w:r>
        <w:rPr>
          <w:b/>
          <w:color w:val="FF0000"/>
        </w:rPr>
        <w:t>sods „Soda metiens”.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 xml:space="preserve">1.5. Ar roku veiktas piespēles gadījumā savam spēlētājam, </w:t>
      </w:r>
      <w:r>
        <w:rPr>
          <w:b/>
          <w:color w:val="FF0000"/>
        </w:rPr>
        <w:t>ripa nonāk otras komandas rīcībā.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>
          <w:b/>
          <w:b/>
          <w:color w:val="FF0000"/>
        </w:rPr>
      </w:pPr>
      <w:r>
        <w:rPr>
          <w:b/>
        </w:rPr>
        <w:t xml:space="preserve">1.6. Metiens pa vārtiem ar izteiktu atvēzienu „šķēliens” ir kategoriski aizliegts! </w:t>
      </w:r>
      <w:r>
        <w:rPr>
          <w:b/>
          <w:color w:val="FF0000"/>
        </w:rPr>
        <w:t xml:space="preserve">Sods „Soda metiens”. </w:t>
      </w:r>
      <w:r>
        <w:rPr>
          <w:b/>
        </w:rPr>
        <w:t>Pēc atkārtota pārkāpuma vienas spēles ietvaros (tam pašam spēlētājam)</w:t>
      </w:r>
      <w:r>
        <w:rPr/>
        <w:t xml:space="preserve">, </w:t>
      </w:r>
      <w:r>
        <w:rPr>
          <w:b/>
          <w:color w:val="FF0000"/>
        </w:rPr>
        <w:t>sods spēlētāja noraidījums uz visu spēli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1.7. Metiena izdarīšana, kas ir būtiski augstāks par vārtu pārliktni, kad pie vārtiem/vārtu tuvumā ir citi spēlētāji/s, </w:t>
      </w:r>
      <w:r>
        <w:rPr>
          <w:b/>
          <w:color w:val="FF0000"/>
        </w:rPr>
        <w:t>sods „soda metiens”.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 xml:space="preserve">1.8. Tiesneša lēmuma apstrīdēšana, aizskarošu vārdu izteikšana kā arī uzbrukums tiesnesim, </w:t>
      </w:r>
      <w:r>
        <w:rPr>
          <w:b/>
          <w:color w:val="FF0000"/>
        </w:rPr>
        <w:t>sods spēlētāja noraidīšana uz visu spēli vai uz visu turnīra posmu, pēc tiesneša ieskatiem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>1.9. Klupināšana, bīstama spēle ar augsti paceltu nūju, grūšana mugurā, sitiens pa rokām, bloķēšana, turēšana  utt.</w:t>
      </w:r>
      <w:r>
        <w:rPr/>
        <w:t xml:space="preserve"> </w:t>
      </w:r>
      <w:r>
        <w:rPr>
          <w:b/>
          <w:color w:val="FF0000"/>
        </w:rPr>
        <w:t>sods „Soda metiens”.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 xml:space="preserve">1.10. Augsti pacelta nūjas gadījumā, </w:t>
      </w:r>
      <w:r>
        <w:rPr>
          <w:b/>
          <w:color w:val="FF0000"/>
        </w:rPr>
        <w:t>ripa nonāk otras komandas rīcībā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 xml:space="preserve">1.11. Lamāšanās spēles laikā, </w:t>
      </w:r>
      <w:r>
        <w:rPr>
          <w:b/>
          <w:color w:val="FF0000"/>
        </w:rPr>
        <w:t>aizrādījums</w:t>
      </w:r>
      <w:r>
        <w:rPr>
          <w:b/>
        </w:rPr>
        <w:t>, atkārtoti vienas spēles ietvaros (tam pašam spēlētājam),</w:t>
      </w:r>
      <w:r>
        <w:rPr>
          <w:b/>
          <w:color w:val="FF0000"/>
        </w:rPr>
        <w:t xml:space="preserve"> soda metiens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>
          <w:b/>
          <w:b/>
          <w:color w:val="FF0000"/>
        </w:rPr>
      </w:pPr>
      <w:r>
        <w:rPr>
          <w:b/>
        </w:rPr>
        <w:t xml:space="preserve">1.12. Kaušanās kā arī tīši rupja spēle (Kas apdraud citu spēlētāju veselību un dzīvību), sods </w:t>
      </w:r>
      <w:r>
        <w:rPr>
          <w:b/>
          <w:color w:val="FF0000"/>
        </w:rPr>
        <w:t>diskvalifikācija uz</w:t>
      </w:r>
      <w:r>
        <w:rPr>
          <w:b/>
        </w:rPr>
        <w:t xml:space="preserve"> </w:t>
      </w:r>
      <w:r>
        <w:rPr>
          <w:b/>
          <w:color w:val="FF0000"/>
        </w:rPr>
        <w:t>visu turnīra posmu!</w:t>
      </w:r>
    </w:p>
    <w:p>
      <w:pPr>
        <w:pStyle w:val="ListParagraph"/>
        <w:tabs>
          <w:tab w:val="clear" w:pos="720"/>
          <w:tab w:val="left" w:pos="1095" w:leader="none"/>
        </w:tabs>
        <w:ind w:left="709" w:right="0" w:hanging="0"/>
        <w:jc w:val="both"/>
        <w:rPr/>
      </w:pPr>
      <w:r>
        <w:rPr>
          <w:b/>
        </w:rPr>
        <w:t xml:space="preserve">1.13. </w:t>
      </w:r>
      <w:r>
        <w:rPr>
          <w:b/>
          <w:color w:val="FF0000"/>
        </w:rPr>
        <w:t>Organizatori patur tiesības piemērot bargākus vai papildus sodus par īpaši rupjiem pārkāpumiem!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1084"/>
        </w:tabs>
        <w:ind w:left="1084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>
        <w:sz w:val="24"/>
        <w:b w:val="false"/>
        <w:rFonts w:cs="TimesNewRomanPSMT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NewRomanPSMT;Times New Roman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kekava.lv/" TargetMode="External"/><Relationship Id="rId3" Type="http://schemas.openxmlformats.org/officeDocument/2006/relationships/hyperlink" Target="http://sports.kekava.lv/hokejs/" TargetMode="External"/><Relationship Id="rId4" Type="http://schemas.openxmlformats.org/officeDocument/2006/relationships/hyperlink" Target="mailto:matiss.ribkinskis@gmail.com" TargetMode="External"/><Relationship Id="rId5" Type="http://schemas.openxmlformats.org/officeDocument/2006/relationships/hyperlink" Target="http://sports.kekava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0:00Z</dcterms:created>
  <dc:creator>Aleksandra</dc:creator>
  <dc:description/>
  <cp:keywords/>
  <dc:language>en-US</dc:language>
  <cp:lastModifiedBy>Anete</cp:lastModifiedBy>
  <cp:lastPrinted>2113-01-01T00:00:00Z</cp:lastPrinted>
  <dcterms:modified xsi:type="dcterms:W3CDTF">2015-01-07T12:55:00Z</dcterms:modified>
  <cp:revision>15</cp:revision>
  <dc:subject/>
  <dc:title/>
</cp:coreProperties>
</file>